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9pt;margin-top:9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587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.2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0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04/2019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60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xanh nấu thị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rôt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Nui xào thập cẩm. Uống  nước tắ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bò hu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u dền nấu cua đồ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u sốt dầu mè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Cơm chiên dương châu, uống nước chanh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gó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đỏ hầm xươ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trứng cú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Mậ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è đậu đ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20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g biển nấu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rim thơ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ánh ướt . Uống  nước má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c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Lagu gà, bánh m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ngọt. Uống  nước cam</w:t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VNI-Times" w:ascii="VNI-Times" w:hAnsi="VNI-Time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5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6:00Z</dcterms:created>
  <dc:creator>Admin</dc:creator>
  <dc:description/>
  <dc:language>en-US</dc:language>
  <cp:lastModifiedBy>USER</cp:lastModifiedBy>
  <cp:lastPrinted>2018-11-02T06:59:00Z</cp:lastPrinted>
  <dcterms:modified xsi:type="dcterms:W3CDTF">2019-04-03T01:26:00Z</dcterms:modified>
  <cp:revision>2</cp:revision>
  <dc:subject/>
  <dc:title/>
</cp:coreProperties>
</file>